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</w:rPr>
        <w:t xml:space="preserve">       </w:t>
      </w:r>
      <w:r>
        <w:rPr/>
        <w:t>Mus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-965200</wp:posOffset>
                </wp:positionV>
                <wp:extent cx="2453640" cy="2241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2415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tion – Butterfly Lion, Journey to Jo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fiction - Explanation texts, Biogra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etry – Poetic form, ‘raining cats and dogs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6pt" style="position:absolute;rotation:-0;width:193.2pt;height:176.5pt;mso-wrap-distance-left:9.05pt;mso-wrap-distance-right:9.05pt;mso-wrap-distance-top:0pt;mso-wrap-distance-bottom:0pt;margin-top:-76pt;mso-position-vertical-relative:text;margin-left:169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ite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tion – Butterfly Lion, Journey to Job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fiction - Explanation texts, Biograph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etry – Poetic form, ‘raining cats and dogs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912495</wp:posOffset>
                </wp:positionV>
                <wp:extent cx="2476500" cy="2484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841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.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ity – Kingdom of God and Salv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eams and Go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lthy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195pt;height:195.6pt;mso-wrap-distance-left:9.05pt;mso-wrap-distance-right:9.05pt;mso-wrap-distance-top:0pt;mso-wrap-distance-bottom:0pt;margin-top:-71.8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.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tianity – Kingdom of God and Salv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S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eams and Go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lthy 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-847725</wp:posOffset>
                </wp:positionV>
                <wp:extent cx="2044065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002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tists and inven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6pt" style="position:absolute;rotation:-0;width:160.95pt;height:157.5pt;mso-wrap-distance-left:9.05pt;mso-wrap-distance-right:9.05pt;mso-wrap-distance-top:0pt;mso-wrap-distance-bottom:0pt;margin-top:-66.75pt;mso-position-vertical-relative:text;margin-left:380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tists and inventor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-775970</wp:posOffset>
                </wp:positionV>
                <wp:extent cx="2247900" cy="186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866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/>
                                <w:sz w:val="28"/>
                              </w:rPr>
                              <w:t>Four calculations, fractions, time, money, measurement, place value, shape and sym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V Boli"/>
                                <w:sz w:val="28"/>
                              </w:rPr>
                            </w:pPr>
                            <w:r>
                              <w:rPr>
                                <w:rFonts w:cs="MV Bol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6pt" style="position:absolute;rotation:-0;width:177pt;height:147pt;mso-wrap-distance-left:9.05pt;mso-wrap-distance-right:9.05pt;mso-wrap-distance-top:0pt;mso-wrap-distance-bottom:0pt;margin-top:-61.1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/>
                          <w:sz w:val="28"/>
                        </w:rPr>
                        <w:t>Four calculations, fractions, time, money, measurement, place value, shape and symm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V Boli"/>
                          <w:sz w:val="28"/>
                        </w:rPr>
                      </w:pPr>
                      <w:r>
                        <w:rPr>
                          <w:rFonts w:cs="MV Bol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0</wp:posOffset>
                </wp:positionV>
                <wp:extent cx="6172200" cy="25146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7.5pt;width:485.95pt;height:197.95pt;mso-wrap-style:none;v-text-anchor:middle">
                <v:fill o:detectmouseclick="t" type="solid" color2="black"/>
                <v:stroke color="#ff6600" weight="7632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207pt;margin-top:142.5pt;width:305.95pt;height:100.45pt;mso-wrap-style:none;v-text-anchor:middle" type="_x0000_t136">
            <v:path textpathok="t"/>
            <v:textpath on="t" fitshape="t" string="Year 4 Topics&#10;Spring Term" style="font-family:&quot;Comic Sans MS&quot;;font-size:12pt"/>
            <v:fill o:detectmouseclick="t" type="solid" color2="#6633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</wp:posOffset>
                </wp:positionV>
                <wp:extent cx="1524000" cy="1354455"/>
                <wp:effectExtent l="5080" t="5715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133">
                              <a:moveTo>
                                <a:pt x="0" y="0"/>
                              </a:moveTo>
                              <a:lnTo>
                                <a:pt x="660" y="1563"/>
                              </a:lnTo>
                              <a:lnTo>
                                <a:pt x="2400" y="2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133" path="m0,0l660,1563l2400,2133e" stroked="t" o:allowincell="f" style="position:absolute;margin-left:144pt;margin-top:25.5pt;width:119.95pt;height:106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7365</wp:posOffset>
                </wp:positionH>
                <wp:positionV relativeFrom="paragraph">
                  <wp:posOffset>537845</wp:posOffset>
                </wp:positionV>
                <wp:extent cx="647065" cy="1750060"/>
                <wp:effectExtent l="952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17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42.35pt" to="590.85pt,1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3180715</wp:posOffset>
                </wp:positionV>
                <wp:extent cx="1028700" cy="1049655"/>
                <wp:effectExtent l="635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0.45pt" to="584.95pt,3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792480</wp:posOffset>
                </wp:positionV>
                <wp:extent cx="200025" cy="742950"/>
                <wp:effectExtent l="5080" t="127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2.4pt" to="320.2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3202305</wp:posOffset>
                </wp:positionV>
                <wp:extent cx="876300" cy="1257300"/>
                <wp:effectExtent l="28575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980">
                              <a:moveTo>
                                <a:pt x="1380" y="1980"/>
                              </a:moveTo>
                              <a:lnTo>
                                <a:pt x="150" y="12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980" path="m1380,1980l150,1200l0,0e" stroked="t" o:allowincell="f" style="position:absolute;margin-left:372pt;margin-top:252.15pt;width:68.95pt;height: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201670</wp:posOffset>
                </wp:positionV>
                <wp:extent cx="1276350" cy="798195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.1pt" to="226.45pt,3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2249805</wp:posOffset>
                </wp:positionV>
                <wp:extent cx="1315085" cy="38100"/>
                <wp:effectExtent l="635" t="5080" r="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77.15pt;width:103.55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0345</wp:posOffset>
                </wp:positionH>
                <wp:positionV relativeFrom="paragraph">
                  <wp:posOffset>631190</wp:posOffset>
                </wp:positionV>
                <wp:extent cx="607695" cy="1124585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11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49.7pt" to="465.15pt,1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9765</wp:posOffset>
                </wp:positionH>
                <wp:positionV relativeFrom="paragraph">
                  <wp:posOffset>2369820</wp:posOffset>
                </wp:positionV>
                <wp:extent cx="993775" cy="408305"/>
                <wp:effectExtent l="0" t="4445" r="19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6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86.6pt" to="630.15pt,2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Looking at the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3714750</wp:posOffset>
                </wp:positionV>
                <wp:extent cx="2438400" cy="1973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73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yp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sing wor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urple M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olidating numbers, colours and conversation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192pt;height:155.4pt;mso-wrap-distance-left:9.05pt;mso-wrap-distance-right:9.05pt;mso-wrap-distance-top:0pt;mso-wrap-distance-bottom:0pt;margin-top:292.5pt;mso-position-vertical-relative:text;margin-left:-30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CT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yping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Using word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urple Mash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e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olidating numbers, colours and conversation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4076700</wp:posOffset>
                </wp:positionV>
                <wp:extent cx="3505200" cy="15525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52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istory/Geograph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w can we be more sustainabl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glo Sax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6pt" style="position:absolute;rotation:-0;width:276pt;height:122.25pt;mso-wrap-distance-left:9.05pt;mso-wrap-distance-right:9.05pt;mso-wrap-distance-top:0pt;mso-wrap-distance-bottom:0pt;margin-top:321pt;mso-position-vertical-relative:text;margin-left:20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History/Geograph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w can we be more sustainable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glo Sax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0</wp:posOffset>
                </wp:positionH>
                <wp:positionV relativeFrom="paragraph">
                  <wp:posOffset>1687830</wp:posOffset>
                </wp:positionV>
                <wp:extent cx="1911985" cy="1893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935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c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6pt" style="position:absolute;rotation:-0;width:150.55pt;height:149.1pt;mso-wrap-distance-left:9.05pt;mso-wrap-distance-right:9.05pt;mso-wrap-distance-top:0pt;mso-wrap-distance-bottom:0pt;margin-top:132.9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P.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cro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nni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9545</wp:posOffset>
                </wp:positionH>
                <wp:positionV relativeFrom="paragraph">
                  <wp:posOffset>1123950</wp:posOffset>
                </wp:positionV>
                <wp:extent cx="1784350" cy="1956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564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kuleles 10 week program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6pt" style="position:absolute;rotation:-0;width:140.5pt;height:154.05pt;mso-wrap-distance-left:9.05pt;mso-wrap-distance-right:9.05pt;mso-wrap-distance-top:0pt;mso-wrap-distance-bottom:0pt;margin-top:88.5pt;mso-position-vertical-relative:text;margin-left:6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kuleles 10 week programm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0</wp:posOffset>
                </wp:positionH>
                <wp:positionV relativeFrom="paragraph">
                  <wp:posOffset>3505200</wp:posOffset>
                </wp:positionV>
                <wp:extent cx="2247900" cy="2247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4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sign and Technology/</w:t>
                            </w:r>
                            <w:r>
                              <w:rPr>
                                <w:szCs w:val="28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yclable materials/packa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cus on Artists techn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177pt;height:177pt;mso-wrap-distance-left:9.05pt;mso-wrap-distance-right:9.05pt;mso-wrap-distance-top:0pt;mso-wrap-distance-bottom:0pt;margin-top:276pt;mso-position-vertical-relative:text;margin-left:5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sign and Technology/</w:t>
                      </w:r>
                      <w:r>
                        <w:rPr>
                          <w:szCs w:val="28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yclable materials/packagi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cus on Artists techn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2:00Z</dcterms:created>
  <dc:creator>The Sandy Family</dc:creator>
  <dc:description/>
  <cp:keywords/>
  <dc:language>en-US</dc:language>
  <cp:lastModifiedBy>Holli Bastable</cp:lastModifiedBy>
  <cp:lastPrinted>2016-01-03T13:22:00Z</cp:lastPrinted>
  <dcterms:modified xsi:type="dcterms:W3CDTF">2025-01-29T18:30:00Z</dcterms:modified>
  <cp:revision>31</cp:revision>
  <dc:subject/>
  <dc:title>Music</dc:title>
</cp:coreProperties>
</file>